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Судом удовлетворены исковые заявления прокурора о ликвидации свалок.</w:t>
      </w:r>
    </w:p>
    <w:p>
      <w:pPr>
        <w:pStyle w:val="Heading1"/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sz w:val="28"/>
          <w:szCs w:val="28"/>
        </w:rPr>
        <w:t>Одним из приоритетных направлений прокурорской деятельности является защита и восстановление конституционных прав граждан на благоприятную окружающую среду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sz w:val="28"/>
          <w:szCs w:val="28"/>
        </w:rPr>
        <w:t xml:space="preserve">В случае выявления нарушений закона применяется различные меры прокурорского реагирования. 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рокуратура Октябрьского района в ходе проверки выявила нарушения требований Федерального закона «Об отходах производства и потребления» в части размещения на территории района несанкционных ранее действующих свалок твёрдых бытовых отходов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ным фактам прокурором района направлены в суд 15 исковых заявлений в отношении глав сельских поселений о ликвидации свалок твердых бытовых отходов. 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м районным судом исковые требования прокурора района удовлетворены в полном объе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ечение 9 месяцев со дня вступления решений в законную силу органы местного самоуправления обязаны ликвидировать ранее действующие свалки твердых бытовых отходов.</w:t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 xml:space="preserve">Исполнение решений поставлено в прокуратуре района на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щник прокурора                                                                       Н.О. Мельн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Гаврилов В.В. (Октябрьский р-н)</dc:creator>
  <dc:description/>
  <cp:keywords/>
  <dc:language>en-US</dc:language>
  <cp:lastModifiedBy>VIP</cp:lastModifiedBy>
  <cp:lastPrinted>2019-12-16T13:13:00Z</cp:lastPrinted>
  <dcterms:modified xsi:type="dcterms:W3CDTF">2019-12-19T05:47:00Z</dcterms:modified>
  <cp:revision>5</cp:revision>
  <dc:subject/>
  <dc:title/>
</cp:coreProperties>
</file>